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  <w:t>Savoir écouter Onderweg 5 - p16 - CD 6 à CD 11 - Avontuur 1 - Aan zee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"/>
        <w:gridCol w:w="516"/>
        <w:gridCol w:w="34"/>
        <w:gridCol w:w="4395"/>
        <w:gridCol w:w="4536"/>
      </w:tblGrid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fr-B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BE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fr-B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BE"/>
              </w:rPr>
              <w:t>1.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fr-BE"/>
              </w:rPr>
            </w:pPr>
            <w:r>
              <w:rPr>
                <w:rFonts w:cs="Times New Roman" w:ascii="Times New Roman" w:hAnsi="Times New Roman"/>
                <w:lang w:val="fr-BE"/>
              </w:rPr>
              <w:t>De volgende dag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Le jour suivant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fr-B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BE"/>
              </w:rPr>
              <w:t>Sam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fr-B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BE"/>
              </w:rPr>
              <w:t>2.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fr-BE"/>
              </w:rPr>
            </w:pPr>
            <w:r>
              <w:rPr>
                <w:rFonts w:cs="Times New Roman" w:ascii="Times New Roman" w:hAnsi="Times New Roman"/>
                <w:lang w:val="fr-BE"/>
              </w:rPr>
              <w:t>Dag menee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Bonjour monsieur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fr-BE"/>
              </w:rPr>
              <w:t>Meneer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BE"/>
              </w:rPr>
              <w:t>3.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Dag jongen, kan ik u helpen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i/>
                <w:i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lang w:val="fr-FR"/>
              </w:rPr>
              <w:t>Bonjour, jeune homme, puis-je vous aider?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fr-B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BE"/>
              </w:rPr>
              <w:t>Sam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fr-B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BE"/>
              </w:rPr>
              <w:t>4.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fr-BE"/>
              </w:rPr>
            </w:pPr>
            <w:r>
              <w:rPr>
                <w:rFonts w:cs="Times New Roman" w:ascii="Times New Roman" w:hAnsi="Times New Roman"/>
                <w:lang w:val="fr-BE"/>
              </w:rPr>
              <w:t>Ja, ik zou graag een kwistax hure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Oui, je voudrais louer un cuistax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fr-BE"/>
              </w:rPr>
              <w:t>Meneer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BE"/>
              </w:rPr>
              <w:t>5.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Hoeveel plaatsen wil je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i/>
                <w:i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lang w:val="fr-FR"/>
              </w:rPr>
              <w:t>Combien de places veux-tu?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fr-B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BE"/>
              </w:rPr>
              <w:t>Sam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fr-B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BE"/>
              </w:rPr>
              <w:t>6.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fr-BE"/>
              </w:rPr>
            </w:pPr>
            <w:r>
              <w:rPr>
                <w:rFonts w:cs="Times New Roman" w:ascii="Times New Roman" w:hAnsi="Times New Roman"/>
                <w:lang w:val="fr-BE"/>
              </w:rPr>
              <w:t>Vier plaatsen, alstublief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4 places, s'il vous plait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fr-BE"/>
              </w:rPr>
              <w:t>Meneer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BE"/>
              </w:rPr>
              <w:t>7.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Welke kleur wil je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i/>
                <w:i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lang w:val="fr-FR"/>
              </w:rPr>
              <w:t>Quelle couleur veux-tu?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fr-B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BE"/>
              </w:rPr>
              <w:t>Sam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fr-B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BE"/>
              </w:rPr>
              <w:t>8.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fr-BE"/>
              </w:rPr>
            </w:pPr>
            <w:r>
              <w:rPr>
                <w:rFonts w:cs="Times New Roman" w:ascii="Times New Roman" w:hAnsi="Times New Roman"/>
                <w:lang w:val="fr-BE"/>
              </w:rPr>
              <w:t>Een oranje, graag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Un (cuistax) orange, s'il vous plait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fr-BE"/>
              </w:rPr>
              <w:t>Meneer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BE"/>
              </w:rPr>
              <w:t>9.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Binnen tien minuten.  Kun je wachten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i/>
                <w:i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lang w:val="fr-FR"/>
              </w:rPr>
              <w:t>Dans dix minutes.  Peux-tu attendre?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fr-B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BE"/>
              </w:rPr>
              <w:t>Sam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fr-B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BE"/>
              </w:rPr>
              <w:t>10.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fr-BE"/>
              </w:rPr>
            </w:pPr>
            <w:r>
              <w:rPr>
                <w:rFonts w:cs="Times New Roman" w:ascii="Times New Roman" w:hAnsi="Times New Roman"/>
                <w:lang w:val="fr-BE"/>
              </w:rPr>
              <w:t>Goed, maar hoeveel kost het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Bien, mais combien ça coûte?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fr-BE"/>
              </w:rPr>
              <w:t>Meneer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BE"/>
              </w:rPr>
              <w:t>11.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Zeven euro voor een halfuu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i/>
                <w:i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lang w:val="fr-FR"/>
              </w:rPr>
              <w:t>Sept euros pour une demi-heure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fr-B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BE"/>
              </w:rPr>
              <w:t>Sam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fr-B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BE"/>
              </w:rPr>
              <w:t>12.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fr-BE"/>
              </w:rPr>
            </w:pPr>
            <w:r>
              <w:rPr>
                <w:rFonts w:cs="Times New Roman" w:ascii="Times New Roman" w:hAnsi="Times New Roman"/>
                <w:lang w:val="fr-BE"/>
              </w:rPr>
              <w:t>Dat is goe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C'est bien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fr-BE"/>
              </w:rPr>
              <w:t>Meneer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BE"/>
              </w:rPr>
              <w:t>13.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Daar is een bank !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i/>
                <w:i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lang w:val="fr-FR"/>
              </w:rPr>
              <w:t>Là-bas, il y a un banc!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fr-B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BE"/>
              </w:rPr>
              <w:t>Sam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fr-B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BE"/>
              </w:rPr>
              <w:t>14.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fr-BE"/>
              </w:rPr>
            </w:pPr>
            <w:r>
              <w:rPr>
                <w:rFonts w:cs="Times New Roman" w:ascii="Times New Roman" w:hAnsi="Times New Roman"/>
                <w:lang w:val="fr-BE"/>
              </w:rPr>
              <w:t>Oké, dank u menee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Ok, merci monsieu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8"/>
                <w:szCs w:val="8"/>
                <w:lang w:val="fr-BE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  <w:lang w:val="fr-B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8"/>
                <w:szCs w:val="8"/>
                <w:lang w:val="fr-BE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fr-BE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8"/>
                <w:szCs w:val="8"/>
                <w:lang w:val="fr-BE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fr-B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8"/>
                <w:szCs w:val="8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fr-B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BE"/>
              </w:rPr>
              <w:t>Sam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  <w:lang w:val="fr-B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BE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fr-BE"/>
              </w:rPr>
            </w:pPr>
            <w:r>
              <w:rPr>
                <w:rFonts w:cs="Times New Roman" w:ascii="Times New Roman" w:hAnsi="Times New Roman"/>
                <w:lang w:val="fr-BE"/>
              </w:rPr>
              <w:t>Wat doe je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Que fais-tu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BE"/>
              </w:rPr>
              <w:t>El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fr-BE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Ik speel een spelletj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i/>
                <w:i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lang w:val="fr-FR"/>
              </w:rPr>
              <w:t>Je joue un je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fr-B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BE"/>
              </w:rPr>
              <w:t>Sam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  <w:lang w:val="fr-B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BE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fr-BE"/>
              </w:rPr>
            </w:pPr>
            <w:r>
              <w:rPr>
                <w:rFonts w:cs="Times New Roman" w:ascii="Times New Roman" w:hAnsi="Times New Roman"/>
                <w:lang w:val="fr-BE"/>
              </w:rPr>
              <w:t>Wat moet je doen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Que dois-tu faire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BE"/>
              </w:rPr>
              <w:t>El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fr-BE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Vier bollen op een rij zette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i/>
                <w:i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lang w:val="fr-FR"/>
              </w:rPr>
              <w:t>Placer quatre boules sur une rangé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fr-B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BE"/>
              </w:rPr>
              <w:t>Sam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  <w:lang w:val="fr-B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BE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fr-BE"/>
              </w:rPr>
            </w:pPr>
            <w:r>
              <w:rPr>
                <w:rFonts w:cs="Times New Roman" w:ascii="Times New Roman" w:hAnsi="Times New Roman"/>
                <w:lang w:val="fr-BE"/>
              </w:rPr>
              <w:t>Is het moeilijk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Est-ce difficile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BE"/>
              </w:rPr>
              <w:t>El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fr-BE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 xml:space="preserve">Nee, ik ben op niveau elf.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lang w:val="fr-BE"/>
              </w:rPr>
              <w:t>Jij stelt veel vragen!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i/>
                <w:i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lang w:val="fr-FR"/>
              </w:rPr>
              <w:t>Non, je suis au niveau onze.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i/>
                <w:i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lang w:val="fr-FR"/>
              </w:rPr>
              <w:t>Tu poses beaucoup de questions!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fr-B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BE"/>
              </w:rPr>
              <w:t>Sam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  <w:lang w:val="fr-B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BE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fr-BE"/>
              </w:rPr>
            </w:pPr>
            <w:r>
              <w:rPr>
                <w:rFonts w:cs="Times New Roman" w:ascii="Times New Roman" w:hAnsi="Times New Roman"/>
                <w:lang w:val="fr-BE"/>
              </w:rPr>
              <w:t>Ja! Ik heet Sam.  En jij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 xml:space="preserve">Oui! Je m'appelle Sam.  Et toi?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BE"/>
              </w:rPr>
              <w:t>El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fr-BE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Ik heet El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i/>
                <w:i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lang w:val="fr-FR"/>
              </w:rPr>
              <w:t>Je m'appelle El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fr-B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BE"/>
              </w:rPr>
              <w:t>Sam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  <w:lang w:val="fr-B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BE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fr-BE"/>
              </w:rPr>
            </w:pPr>
            <w:r>
              <w:rPr>
                <w:rFonts w:cs="Times New Roman" w:ascii="Times New Roman" w:hAnsi="Times New Roman"/>
                <w:lang w:val="fr-BE"/>
              </w:rPr>
              <w:t>Waar woon je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Où habites-tu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BE"/>
              </w:rPr>
              <w:t>El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fr-BE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 xml:space="preserve">Ik woon hier, in Oostende.  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Dat is de zaak van mijn pap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i/>
                <w:i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lang w:val="fr-FR"/>
              </w:rPr>
              <w:t>J'habite ici, à Ostend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i/>
                <w:sz w:val="20"/>
                <w:szCs w:val="20"/>
                <w:lang w:val="fr-FR"/>
              </w:rPr>
              <w:t>C'est le commerce de mon pap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fr-B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BE"/>
              </w:rPr>
              <w:t>Sam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  <w:lang w:val="fr-B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BE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fr-BE"/>
              </w:rPr>
            </w:pPr>
            <w:r>
              <w:rPr>
                <w:rFonts w:cs="Times New Roman" w:ascii="Times New Roman" w:hAnsi="Times New Roman"/>
                <w:lang w:val="fr-BE"/>
              </w:rPr>
              <w:t>Leuk! Je kunt gratis met de kwistax rijden!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Chouette! Tu peux rouler en cuistax gratuitement!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BE"/>
              </w:rPr>
              <w:t>El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fr-BE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Ja, dat is waa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i/>
                <w:i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lang w:val="fr-FR"/>
              </w:rPr>
              <w:t>Oui, c'est vra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fr-B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BE"/>
              </w:rPr>
              <w:t>Sam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  <w:lang w:val="fr-B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BE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fr-BE"/>
              </w:rPr>
            </w:pPr>
            <w:r>
              <w:rPr>
                <w:rFonts w:cs="Times New Roman" w:ascii="Times New Roman" w:hAnsi="Times New Roman"/>
                <w:lang w:val="fr-BE"/>
              </w:rPr>
              <w:t>Daar is de kwistax! Ik ben weg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Voilà le cuistax!  Je m'en vai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BE"/>
              </w:rPr>
              <w:t>El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fr-BE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Wil je mijn telefoonnummer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i/>
                <w:i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lang w:val="fr-FR"/>
              </w:rPr>
              <w:t>Veux-tu mon numéro de téléphone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fr-B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BE"/>
              </w:rPr>
              <w:t>Sam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  <w:lang w:val="fr-B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BE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fr-BE"/>
              </w:rPr>
            </w:pPr>
            <w:r>
              <w:rPr>
                <w:rFonts w:cs="Times New Roman" w:ascii="Times New Roman" w:hAnsi="Times New Roman"/>
                <w:lang w:val="fr-BE"/>
              </w:rPr>
              <w:t>Ja, natuurlijk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Oui, bien sû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BE"/>
              </w:rPr>
              <w:t>El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fr-BE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Kijk, daar!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i/>
                <w:i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lang w:val="fr-FR"/>
              </w:rPr>
              <w:t>Regarde, là!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fr-B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BE"/>
              </w:rPr>
              <w:t>Sam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fr-BE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fr-BE"/>
              </w:rPr>
            </w:pPr>
            <w:r>
              <w:rPr>
                <w:rFonts w:cs="Times New Roman" w:ascii="Times New Roman" w:hAnsi="Times New Roman"/>
                <w:lang w:val="fr-BE"/>
              </w:rPr>
              <w:t>Heb je een gsm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As-tu un gsm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BE"/>
              </w:rPr>
              <w:t>El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fr-BE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Natuurlijk ! nul vierhonderd éénentachtig negenendertig zevenenvijftig tweeënzestig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i/>
                <w:i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lang w:val="fr-FR"/>
              </w:rPr>
              <w:t>Bien sûr !  0481/39 57 6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fr-B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BE"/>
              </w:rPr>
              <w:t>Sam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  <w:lang w:val="fr-B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BE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fr-BE"/>
              </w:rPr>
            </w:pPr>
            <w:r>
              <w:rPr>
                <w:rFonts w:cs="Times New Roman" w:ascii="Times New Roman" w:hAnsi="Times New Roman"/>
                <w:lang w:val="fr-BE"/>
              </w:rPr>
              <w:t>Tot ziens!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Au revoir!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BE"/>
              </w:rPr>
              <w:t>El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fr-BE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Daag!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i/>
                <w:i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lang w:val="fr-FR"/>
              </w:rPr>
              <w:t>Salut!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fr-BE"/>
              </w:rPr>
              <w:t>Meneer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fr-BE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fr-BE"/>
              </w:rPr>
              <w:t>(Een halfuur later.)</w:t>
            </w:r>
            <w:r>
              <w:rPr>
                <w:rFonts w:cs="Comic Sans MS" w:ascii="Comic Sans MS" w:hAnsi="Comic Sans MS"/>
                <w:lang w:val="fr-BE"/>
              </w:rPr>
              <w:t xml:space="preserve">  Alles goed 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i/>
                <w:i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  <w:lang w:val="fr-FR"/>
              </w:rPr>
              <w:t>(Une demi-heure plus tard.)</w:t>
            </w:r>
            <w:r>
              <w:rPr>
                <w:rFonts w:cs="Comic Sans MS" w:ascii="Comic Sans MS" w:hAnsi="Comic Sans MS"/>
                <w:i/>
                <w:sz w:val="20"/>
                <w:szCs w:val="20"/>
                <w:lang w:val="fr-FR"/>
              </w:rPr>
              <w:t xml:space="preserve"> Tout va bien 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fr-B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BE"/>
              </w:rPr>
              <w:t>Sam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  <w:lang w:val="fr-B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BE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fr-BE"/>
              </w:rPr>
            </w:pPr>
            <w:r>
              <w:rPr>
                <w:rFonts w:cs="Times New Roman" w:ascii="Times New Roman" w:hAnsi="Times New Roman"/>
                <w:lang w:val="fr-BE"/>
              </w:rPr>
              <w:t>Ja, menee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Oui, monsieu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fr-BE"/>
              </w:rPr>
              <w:t>Meneer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fr-BE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Je kent Els, nietwaar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i/>
                <w:i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lang w:val="fr-FR"/>
              </w:rPr>
              <w:t>Tu connais Els, hein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fr-B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BE"/>
              </w:rPr>
              <w:t>Sam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  <w:lang w:val="fr-B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BE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fr-BE"/>
              </w:rPr>
            </w:pPr>
            <w:r>
              <w:rPr>
                <w:rFonts w:cs="Times New Roman" w:ascii="Times New Roman" w:hAnsi="Times New Roman"/>
                <w:lang w:val="fr-BE"/>
              </w:rPr>
              <w:t>Eh... ja.  Ze is lief.  Hoe oud is ze 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Euh... oui.  Elle est gentille.  Quel âge a-t-elle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fr-BE"/>
              </w:rPr>
              <w:t>Meneer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fr-BE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Ze is elf.  En jij? Hoe oud ben jij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i/>
                <w:i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lang w:val="fr-FR"/>
              </w:rPr>
              <w:t>Elle a onze ans.  Et toi? Quel âge as-tu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fr-B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BE"/>
              </w:rPr>
              <w:t>Sam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  <w:lang w:val="fr-B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BE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fr-BE"/>
              </w:rPr>
              <w:t>Ik ben tien jaar.  Alstublieft, meneer, zeven euro. Tot ziens, menee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J'ai dix ans.  Voici, monsieur, sept euro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Au revoir, monsieu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fr-BE"/>
              </w:rPr>
              <w:t>Meneer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fr-BE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Dank je.  Prettige dag!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i/>
                <w:i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lang w:val="fr-FR"/>
              </w:rPr>
              <w:t>Merci.  Bonne journée!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fr-BE"/>
        </w:rPr>
      </w:pPr>
      <w:r>
        <w:rPr>
          <w:rFonts w:cs="Times New Roman" w:ascii="Times New Roman" w:hAnsi="Times New Roman"/>
          <w:sz w:val="16"/>
          <w:szCs w:val="16"/>
          <w:lang w:val="fr-BE"/>
        </w:rPr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6:08:00Z</dcterms:created>
  <dc:creator>Reine Gendebien</dc:creator>
  <dc:description/>
  <cp:keywords/>
  <dc:language>en-US</dc:language>
  <cp:lastModifiedBy>Alfonso Ranchal</cp:lastModifiedBy>
  <cp:lastPrinted>2015-09-30T21:37:00Z</cp:lastPrinted>
  <dcterms:modified xsi:type="dcterms:W3CDTF">2015-09-30T19:38:00Z</dcterms:modified>
  <cp:revision>14</cp:revision>
  <dc:subject/>
  <dc:title/>
</cp:coreProperties>
</file>