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Dialoog : Sam koopt een ijsje.  - Savoir écouter Onderweg 5  -  page 8 - CD 2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78"/>
        <w:gridCol w:w="3742"/>
        <w:gridCol w:w="3861"/>
      </w:tblGrid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m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1.</w:t>
            </w:r>
          </w:p>
        </w:tc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Dag, mevrouw.</w:t>
            </w:r>
          </w:p>
        </w:tc>
        <w:tc>
          <w:tcPr>
            <w:tcW w:w="38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fr-BE"/>
              </w:rPr>
            </w:pPr>
            <w:r>
              <w:rPr>
                <w:rFonts w:cs="Times New Roman" w:ascii="Times New Roman" w:hAnsi="Times New Roman"/>
                <w:i/>
                <w:lang w:val="fr-BE"/>
              </w:rPr>
              <w:t>Bonjour, madame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Mevrouw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2.</w:t>
            </w:r>
          </w:p>
        </w:tc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Goeiedag.</w:t>
            </w:r>
          </w:p>
        </w:tc>
        <w:tc>
          <w:tcPr>
            <w:tcW w:w="38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Bonjour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m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3.</w:t>
            </w:r>
          </w:p>
        </w:tc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Een ijsje, alstublieft.</w:t>
            </w:r>
          </w:p>
        </w:tc>
        <w:tc>
          <w:tcPr>
            <w:tcW w:w="38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fr-BE"/>
              </w:rPr>
            </w:pPr>
            <w:r>
              <w:rPr>
                <w:rFonts w:cs="Times New Roman" w:ascii="Times New Roman" w:hAnsi="Times New Roman"/>
                <w:i/>
                <w:lang w:val="fr-BE"/>
              </w:rPr>
              <w:t>Une glace, s'il vous plaît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Mevrouw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4.</w:t>
            </w:r>
          </w:p>
        </w:tc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Hoeveel bollen wil je?</w:t>
            </w:r>
          </w:p>
        </w:tc>
        <w:tc>
          <w:tcPr>
            <w:tcW w:w="38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Combien de boules veux-tu?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m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5.</w:t>
            </w:r>
          </w:p>
        </w:tc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BE"/>
              </w:rPr>
              <w:t>Twee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, alstublieft.</w:t>
            </w:r>
          </w:p>
        </w:tc>
        <w:tc>
          <w:tcPr>
            <w:tcW w:w="38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fr-BE"/>
              </w:rPr>
            </w:pPr>
            <w:r>
              <w:rPr>
                <w:rFonts w:cs="Times New Roman" w:ascii="Times New Roman" w:hAnsi="Times New Roman"/>
                <w:i/>
                <w:lang w:val="fr-BE"/>
              </w:rPr>
              <w:t>Deux, s'il vous plaît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Mevrouw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6.</w:t>
            </w:r>
          </w:p>
        </w:tc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In een potje of een hoorntje?</w:t>
            </w:r>
          </w:p>
        </w:tc>
        <w:tc>
          <w:tcPr>
            <w:tcW w:w="38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Dans un pot ou un cornet?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m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7.</w:t>
            </w:r>
          </w:p>
        </w:tc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In een potje met ee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BE"/>
              </w:rPr>
              <w:t>blauwe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 lepel, a.u.b.</w:t>
            </w:r>
          </w:p>
        </w:tc>
        <w:tc>
          <w:tcPr>
            <w:tcW w:w="38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fr-BE"/>
              </w:rPr>
            </w:pPr>
            <w:r>
              <w:rPr>
                <w:rFonts w:cs="Times New Roman" w:ascii="Times New Roman" w:hAnsi="Times New Roman"/>
                <w:i/>
                <w:lang w:val="fr-BE"/>
              </w:rPr>
              <w:t>Dans un pot avec une cuillère bleue, svp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Mevrouw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8.</w:t>
            </w:r>
          </w:p>
        </w:tc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Welke smaak wil je?</w:t>
            </w:r>
          </w:p>
        </w:tc>
        <w:tc>
          <w:tcPr>
            <w:tcW w:w="38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Quel goût veux-tu?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m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9.</w:t>
            </w:r>
          </w:p>
        </w:tc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Ik wil graag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BE"/>
              </w:rPr>
              <w:t>chocolade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 e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BE"/>
              </w:rPr>
              <w:t>banaan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.</w:t>
            </w:r>
          </w:p>
        </w:tc>
        <w:tc>
          <w:tcPr>
            <w:tcW w:w="38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fr-BE"/>
              </w:rPr>
            </w:pPr>
            <w:r>
              <w:rPr>
                <w:rFonts w:cs="Times New Roman" w:ascii="Times New Roman" w:hAnsi="Times New Roman"/>
                <w:i/>
                <w:lang w:val="fr-BE"/>
              </w:rPr>
              <w:t>Je voudrais (goût) chocolat et banane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Mevrouw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0.</w:t>
            </w:r>
          </w:p>
        </w:tc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Met of zonder slagroom?</w:t>
            </w:r>
          </w:p>
        </w:tc>
        <w:tc>
          <w:tcPr>
            <w:tcW w:w="38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Avec ou sans crème fraiche?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m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11.</w:t>
            </w:r>
          </w:p>
        </w:tc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BE"/>
              </w:rPr>
              <w:t>Zonder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 slagroom maa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BE"/>
              </w:rPr>
              <w:t>met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 snoepjes, a.u.b.</w:t>
            </w:r>
          </w:p>
        </w:tc>
        <w:tc>
          <w:tcPr>
            <w:tcW w:w="38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fr-BE"/>
              </w:rPr>
            </w:pPr>
            <w:r>
              <w:rPr>
                <w:rFonts w:cs="Times New Roman" w:ascii="Times New Roman" w:hAnsi="Times New Roman"/>
                <w:i/>
                <w:lang w:val="fr-BE"/>
              </w:rPr>
              <w:t>Sans crème fraiche mais avec des granulés, svp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Mevrouw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2.</w:t>
            </w:r>
          </w:p>
        </w:tc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Zeker!</w:t>
            </w:r>
          </w:p>
        </w:tc>
        <w:tc>
          <w:tcPr>
            <w:tcW w:w="38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Certainement!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m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13.</w:t>
            </w:r>
          </w:p>
        </w:tc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Hoeveel kost het?</w:t>
            </w:r>
          </w:p>
        </w:tc>
        <w:tc>
          <w:tcPr>
            <w:tcW w:w="38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fr-BE"/>
              </w:rPr>
            </w:pPr>
            <w:r>
              <w:rPr>
                <w:rFonts w:cs="Times New Roman" w:ascii="Times New Roman" w:hAnsi="Times New Roman"/>
                <w:i/>
                <w:lang w:val="fr-BE"/>
              </w:rPr>
              <w:t>Combien ça coûte?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Mevrouw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4.</w:t>
            </w:r>
          </w:p>
        </w:tc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at is drie euro.</w:t>
            </w:r>
          </w:p>
        </w:tc>
        <w:tc>
          <w:tcPr>
            <w:tcW w:w="38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C'est 3 euros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m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15.</w:t>
            </w:r>
          </w:p>
        </w:tc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Alstublieft.</w:t>
            </w:r>
          </w:p>
        </w:tc>
        <w:tc>
          <w:tcPr>
            <w:tcW w:w="38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fr-BE"/>
              </w:rPr>
            </w:pPr>
            <w:r>
              <w:rPr>
                <w:rFonts w:cs="Times New Roman" w:ascii="Times New Roman" w:hAnsi="Times New Roman"/>
                <w:i/>
                <w:lang w:val="fr-BE"/>
              </w:rPr>
              <w:t>S'il vous plait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Mevrouw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6.</w:t>
            </w:r>
          </w:p>
        </w:tc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ank je wel. Prettige dag nog !</w:t>
            </w:r>
          </w:p>
        </w:tc>
        <w:tc>
          <w:tcPr>
            <w:tcW w:w="38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Merci bien.  Bonne journée !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m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17.</w:t>
            </w:r>
          </w:p>
        </w:tc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Tot ziens !</w:t>
            </w:r>
          </w:p>
        </w:tc>
        <w:tc>
          <w:tcPr>
            <w:tcW w:w="38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fr-BE"/>
              </w:rPr>
            </w:pPr>
            <w:r>
              <w:rPr>
                <w:rFonts w:cs="Times New Roman" w:ascii="Times New Roman" w:hAnsi="Times New Roman"/>
                <w:i/>
                <w:lang w:val="fr-BE"/>
              </w:rPr>
              <w:t>A bientôt !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fr-BE"/>
        </w:rPr>
      </w:pPr>
      <w:r>
        <w:rPr>
          <w:rFonts w:cs="Times New Roman" w:ascii="Times New Roman" w:hAnsi="Times New Roman"/>
          <w:sz w:val="16"/>
          <w:szCs w:val="16"/>
          <w:lang w:val="fr-B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Woordenschat</w:t>
      </w:r>
    </w:p>
    <w:p>
      <w:pPr>
        <w:sectPr>
          <w:type w:val="nextPage"/>
          <w:pgSz w:w="11906" w:h="16838"/>
          <w:pgMar w:left="1417" w:right="141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4"/>
        <w:gridCol w:w="1700"/>
        <w:gridCol w:w="385"/>
        <w:gridCol w:w="157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1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ardbe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l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frais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2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lsjeblief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s'il te plai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3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lstublief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s'il vous plai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4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naa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l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banan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5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lauw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bleu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6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ol (bollen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l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boule (de glace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7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ocolad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l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chocola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8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ag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bonjour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9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ank j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merci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10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ank u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merci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11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at i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c'es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12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ri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troi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13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e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un, un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14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e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15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eel (gele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jaun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16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oeiedag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bonjour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17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raag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volontier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18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roe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ver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19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et kos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ça coût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20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evee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combien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21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he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orntj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l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corne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22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e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jsj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l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glace (manger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23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dan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24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oop (kopen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achète (acheter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25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ope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acheter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26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ost (kosten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coûte (coûter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27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oste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coûter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28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pe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l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cuillèr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29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a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mai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30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nee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monsieur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31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avec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32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vrouw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madame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33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og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encor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34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f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ou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35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ranj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orang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36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e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otj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le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po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37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rettig(e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magnifiqu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38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rettige dag nog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bonne journé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39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ood (rode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roug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40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lagroom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l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crème fraich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41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maa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l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goû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42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noepje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les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bonbon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43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t zien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au revoir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44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we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deux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45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elk(e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quel, quell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46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il (willen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veux (vouloir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47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ille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vouloir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48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zeke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certainemen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49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zie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voir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50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zonde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sans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567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sectPr>
      <w:type w:val="continuous"/>
      <w:pgSz w:w="11906" w:h="16838"/>
      <w:pgMar w:left="1417" w:right="1417" w:gutter="0" w:header="0" w:top="56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5:00Z</dcterms:created>
  <dc:creator>Reine Gendebien</dc:creator>
  <dc:description/>
  <cp:keywords/>
  <dc:language>en-US</dc:language>
  <cp:lastModifiedBy>Alfonso Ranchal</cp:lastModifiedBy>
  <dcterms:modified xsi:type="dcterms:W3CDTF">2015-09-24T06:56:00Z</dcterms:modified>
  <cp:revision>18</cp:revision>
  <dc:subject/>
  <dc:title/>
</cp:coreProperties>
</file>