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nderweg 6  -  AVONTUUR 1 - op zoek - page 8 - CD 2 et 3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4536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Leraar-Luc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Kom op, kinderen !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BE"/>
              </w:rPr>
              <w:t>Venez, les enfants!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2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Tijd om te vertrekken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BE"/>
              </w:rPr>
              <w:t>Il est temps de partir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Vergeet jullie rugzakken niet !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BE"/>
              </w:rPr>
              <w:t>N'oubliez pas vos sacs à dos 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Arn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Pas op, Merel !!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BE"/>
              </w:rPr>
              <w:t>Attention, Merel !!!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i/>
                <w:i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fr-B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at is mijn rugzak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BE"/>
              </w:rPr>
              <w:t>C'est mon sac à do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dobe Hebrew" w:hAnsi="Adobe Hebrew" w:cs="Adobe Hebrew"/>
                <w:sz w:val="24"/>
                <w:szCs w:val="24"/>
                <w:lang w:val="fr-BE"/>
              </w:rPr>
            </w:pPr>
            <w:r>
              <w:rPr>
                <w:rFonts w:cs="Adobe Hebrew" w:ascii="Adobe Hebrew" w:hAnsi="Adobe Hebrew"/>
                <w:sz w:val="24"/>
                <w:szCs w:val="24"/>
                <w:lang w:val="fr-BE"/>
              </w:rPr>
              <w:t>Mere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dobe Hebrew" w:hAnsi="Adobe Hebrew" w:cs="Adobe Hebrew"/>
                <w:sz w:val="16"/>
                <w:szCs w:val="16"/>
                <w:lang w:val="fr-BE"/>
              </w:rPr>
            </w:pPr>
            <w:r>
              <w:rPr>
                <w:rFonts w:cs="Adobe Hebrew" w:ascii="Adobe Hebrew" w:hAnsi="Adobe Hebrew"/>
                <w:sz w:val="16"/>
                <w:szCs w:val="16"/>
                <w:lang w:val="fr-BE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dobe Hebrew" w:hAnsi="Adobe Hebrew" w:cs="Adobe Hebrew"/>
                <w:sz w:val="24"/>
                <w:szCs w:val="24"/>
                <w:lang w:val="fr-BE"/>
              </w:rPr>
            </w:pPr>
            <w:r>
              <w:rPr>
                <w:rFonts w:cs="Adobe Hebrew" w:ascii="Adobe Hebrew" w:hAnsi="Adobe Hebrew"/>
                <w:sz w:val="24"/>
                <w:szCs w:val="24"/>
                <w:lang w:val="fr-BE"/>
              </w:rPr>
              <w:t>Nee, niet waar ! Dit is mijn rugza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dobe Hebrew" w:hAnsi="Adobe Hebrew" w:cs="Adobe Hebrew"/>
                <w:i/>
                <w:i/>
                <w:sz w:val="20"/>
                <w:szCs w:val="20"/>
                <w:lang w:val="fr-BE"/>
              </w:rPr>
            </w:pPr>
            <w:r>
              <w:rPr>
                <w:rFonts w:cs="Adobe Hebrew" w:ascii="Adobe Hebrew" w:hAnsi="Adobe Hebrew"/>
                <w:i/>
                <w:sz w:val="20"/>
                <w:szCs w:val="20"/>
                <w:lang w:val="fr-BE"/>
              </w:rPr>
              <w:t>Non, ce n'est pas vrai ! C'est mon sac à do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Arn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Waar is mijn rugzak nu toch 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BE"/>
              </w:rPr>
              <w:t>Alors où est mon sac à dos maintenant ?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i/>
                <w:i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fr-B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8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Luc ! Ik ben mijn rugzak kwijt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BE"/>
              </w:rPr>
              <w:t>Luc, j'ai perdu mon sac à do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Leraar-L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Kijk eens onder de ban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BE"/>
              </w:rPr>
              <w:t>Regarde un peu en-dessous du banc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Ar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Nee, nik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BE"/>
              </w:rPr>
              <w:t>Non, rien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Leraar-L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Welke kleur heeft je rugzak 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BE"/>
              </w:rPr>
              <w:t>De quelle couleur est ton sac à dos 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Ar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't Is een rode met een zwarte stree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BE"/>
              </w:rPr>
              <w:t>C'est un rouge avec une ligne noire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Leraar-L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Arne !!! Kijk daar, tegen de boom 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BE"/>
              </w:rPr>
              <w:t>Arne !!! Regarde là-bas, contre l'arbre 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Ar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Oef ! Gevond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fr-BE"/>
              </w:rPr>
              <w:t>Ouf ! Trouvé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fr-BE"/>
        </w:rPr>
      </w:pPr>
      <w:r>
        <w:rPr>
          <w:rFonts w:cs="Times New Roman" w:ascii="Times New Roman" w:hAnsi="Times New Roman"/>
          <w:sz w:val="16"/>
          <w:szCs w:val="16"/>
          <w:lang w:val="fr-B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Woordenschat : Etudie les mots dans les deux sens NL-FR / FR-NL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sectPr>
          <w:type w:val="nextPage"/>
          <w:pgSz w:w="11906" w:h="16838"/>
          <w:pgMar w:left="1417" w:right="141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3"/>
        <w:gridCol w:w="1303"/>
        <w:gridCol w:w="483"/>
        <w:gridCol w:w="17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kom op !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venez !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kindere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les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enfant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tij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l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temp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vertrekke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partir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om t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pour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vergete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oublier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rugza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l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sac à do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julli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votre, vo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nie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ne... pa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pas op !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attention !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oppasse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faire attentio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mij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mon, ma, me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dat i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c'es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niet waa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pas vra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dit i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c'es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waa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o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n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maintenan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toc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quand mêm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kwij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perdu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een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un peu, une foi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kijke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regarder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onde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sou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ban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l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banc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nik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rie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kleu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l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couleur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welk(e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quel(le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je, jou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ton, ta, te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rood (rode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roug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me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avec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tree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l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lign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zwart(e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noir(e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daa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là-ba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tege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contr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boo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l'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arbr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3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gevonde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trouvé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fr-BE"/>
        </w:rPr>
      </w:pPr>
      <w:r>
        <w:rPr>
          <w:rFonts w:cs="Times New Roman" w:ascii="Times New Roman" w:hAnsi="Times New Roman"/>
          <w:sz w:val="16"/>
          <w:szCs w:val="16"/>
          <w:lang w:val="fr-B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Vocabulaire pour décrire un sac à do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3"/>
        <w:gridCol w:w="1349"/>
        <w:gridCol w:w="536"/>
        <w:gridCol w:w="177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d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tree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la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lign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trep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des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ligne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d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rui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le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carreau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ruit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des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carreaux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d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blo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la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fleur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d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t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l'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étoil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d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r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la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fermeture éclair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tweekleuri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à deux couleur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me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avec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zond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san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veelkleuri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>multicolore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fr-BE"/>
        </w:rPr>
      </w:pPr>
      <w:r>
        <w:rPr>
          <w:rFonts w:cs="Times New Roman" w:ascii="Times New Roman" w:hAnsi="Times New Roman"/>
          <w:sz w:val="16"/>
          <w:szCs w:val="16"/>
          <w:lang w:val="fr-BE"/>
        </w:rPr>
      </w:r>
    </w:p>
    <w:sectPr>
      <w:type w:val="continuous"/>
      <w:pgSz w:w="11906" w:h="16838"/>
      <w:pgMar w:left="1417" w:right="1417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dobe Hebr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10:00Z</dcterms:created>
  <dc:creator>Reine Gendebien</dc:creator>
  <dc:description/>
  <cp:keywords/>
  <dc:language>en-US</dc:language>
  <cp:lastModifiedBy>Alfonso Ranchal</cp:lastModifiedBy>
  <cp:lastPrinted>2015-09-16T17:18:00Z</cp:lastPrinted>
  <dcterms:modified xsi:type="dcterms:W3CDTF">2015-09-16T15:19:00Z</dcterms:modified>
  <cp:revision>29</cp:revision>
  <dc:subject/>
  <dc:title/>
</cp:coreProperties>
</file>